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214"/>
      </w:tblGrid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迦密聖道中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1 / 2002 </w:t>
            </w:r>
            <w:r>
              <w:rPr>
                <w:rFonts w:ascii="Arial" w:hAnsi="Arial" w:cs="Arial"/>
                <w:b/>
                <w:sz w:val="20"/>
              </w:rPr>
              <w:t>中五畢業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別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學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ab/>
              <w:t xml:space="preserve"> (    )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化學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(</w:t>
            </w:r>
            <w:r>
              <w:rPr>
                <w:b/>
                <w:sz w:val="20"/>
                <w:u w:val="single"/>
              </w:rPr>
              <w:t>卷一</w:t>
            </w:r>
            <w:r>
              <w:rPr>
                <w:b/>
                <w:sz w:val="20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零零二年三月十一日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頁數：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八時十五分至九時四十五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一小時三十分鐘完卷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滿分額：</w:t>
            </w: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rPr/>
      </w:pPr>
      <w:r>
        <w:rPr>
          <w:b/>
          <w:sz w:val="20"/>
        </w:rPr>
        <w:t>本試卷分甲、乙</w:t>
      </w:r>
      <w:r>
        <w:rPr>
          <w:b/>
          <w:sz w:val="20"/>
          <w:u w:val="single"/>
        </w:rPr>
        <w:t>兩部</w:t>
      </w:r>
      <w:r>
        <w:rPr>
          <w:b/>
          <w:sz w:val="20"/>
        </w:rPr>
        <w:t>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甲部各題</w:t>
      </w:r>
      <w:r>
        <w:rPr>
          <w:b/>
          <w:sz w:val="20"/>
          <w:u w:val="single"/>
        </w:rPr>
        <w:t>全答</w:t>
      </w:r>
      <w:r>
        <w:rPr>
          <w:b/>
          <w:sz w:val="20"/>
        </w:rPr>
        <w:t>；乙部選答</w:t>
      </w:r>
      <w:r>
        <w:rPr>
          <w:b/>
          <w:sz w:val="20"/>
          <w:u w:val="single"/>
        </w:rPr>
        <w:t>三題</w:t>
      </w:r>
      <w:r>
        <w:rPr>
          <w:b/>
          <w:sz w:val="20"/>
        </w:rPr>
        <w:t>。</w:t>
      </w:r>
    </w:p>
    <w:p>
      <w:pPr>
        <w:pStyle w:val="Normal"/>
        <w:snapToGrid w:val="false"/>
        <w:rPr/>
      </w:pPr>
      <w:r>
        <w:rPr>
          <w:b/>
          <w:sz w:val="20"/>
        </w:rPr>
        <w:t>回答甲部問題時，</w:t>
      </w:r>
      <w:r>
        <w:rPr>
          <w:b/>
          <w:sz w:val="20"/>
          <w:u w:val="single"/>
        </w:rPr>
        <w:t>無須</w:t>
      </w:r>
      <w:r>
        <w:rPr>
          <w:b/>
          <w:sz w:val="20"/>
        </w:rPr>
        <w:t>每題另用新頁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sz w:val="20"/>
          <w:u w:val="single"/>
        </w:rPr>
        <w:t>甲部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  <w:u w:val="single"/>
        </w:rPr>
        <w:t>各題全答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/>
        <w:rPr/>
      </w:pPr>
      <w:r>
        <w:rPr>
          <w:rFonts w:ascii="Arial" w:hAnsi="Arial" w:cs="Arial"/>
          <w:sz w:val="20"/>
        </w:rPr>
        <w:t>「氨」</w:t>
      </w:r>
      <w:r>
        <w:rPr>
          <w:rFonts w:cs="Arial" w:ascii="Arial" w:hAnsi="Arial"/>
          <w:sz w:val="20"/>
        </w:rPr>
        <w:t>(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是今天化學工業中一種十分重要的產物。德國化學家</w:t>
      </w:r>
      <w:r>
        <w:rPr>
          <w:rFonts w:ascii="Arial" w:hAnsi="Arial" w:cs="Arial"/>
          <w:b/>
          <w:bCs/>
          <w:sz w:val="20"/>
          <w:u w:val="single"/>
        </w:rPr>
        <w:t>哈柏</w:t>
      </w:r>
      <w:r>
        <w:rPr>
          <w:rFonts w:ascii="Arial" w:hAnsi="Arial" w:cs="Arial"/>
          <w:sz w:val="20"/>
        </w:rPr>
        <w:t>成功地將氮氣和氫氣化合成為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見下面的化學方程式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並為該化學反應命名為「</w:t>
      </w:r>
      <w:r>
        <w:rPr>
          <w:rFonts w:ascii="Arial" w:hAnsi="Arial" w:cs="Arial"/>
          <w:b/>
          <w:bCs/>
          <w:sz w:val="20"/>
        </w:rPr>
        <w:t>哈柏法</w:t>
      </w:r>
      <w:r>
        <w:rPr>
          <w:rFonts w:ascii="Arial" w:hAnsi="Arial" w:cs="Arial"/>
          <w:sz w:val="20"/>
        </w:rPr>
        <w:t>」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然而，由於「</w:t>
      </w:r>
      <w:r>
        <w:rPr>
          <w:rFonts w:ascii="Arial" w:hAnsi="Arial" w:cs="Arial"/>
          <w:b/>
          <w:bCs/>
          <w:sz w:val="20"/>
        </w:rPr>
        <w:t>哈柏法</w:t>
      </w:r>
      <w:r>
        <w:rPr>
          <w:rFonts w:ascii="Arial" w:hAnsi="Arial" w:cs="Arial"/>
          <w:sz w:val="20"/>
        </w:rPr>
        <w:t>」是一項「可逆反應」，故此該反應的收成率永遠不能達至</w:t>
      </w:r>
      <w:r>
        <w:rPr>
          <w:rFonts w:cs="Arial" w:ascii="Arial" w:hAnsi="Arial"/>
          <w:sz w:val="20"/>
        </w:rPr>
        <w:t>100%</w:t>
      </w:r>
      <w:r>
        <w:rPr>
          <w:rFonts w:ascii="Arial" w:hAnsi="Arial" w:cs="Arial"/>
          <w:sz w:val="20"/>
        </w:rPr>
        <w:t>。</w:t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130175</wp:posOffset>
                </wp:positionV>
                <wp:extent cx="218884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314280"/>
                          <a:chOff x="0" y="0"/>
                          <a:chExt cx="2188800" cy="314280"/>
                        </a:xfrm>
                      </wpg:grpSpPr>
                      <wpg:grpSp>
                        <wpg:cNvGrpSpPr/>
                        <wpg:grpSpPr>
                          <a:xfrm>
                            <a:off x="1053360" y="55800"/>
                            <a:ext cx="393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75">
                                  <a:moveTo>
                                    <a:pt x="0" y="175"/>
                                  </a:moveTo>
                                  <a:lnTo>
                                    <a:pt x="1164" y="175"/>
                                  </a:lnTo>
                                  <a:lnTo>
                                    <a:pt x="9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02240"/>
                              <a:ext cx="391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75">
                                  <a:moveTo>
                                    <a:pt x="0" y="175"/>
                                  </a:moveTo>
                                  <a:lnTo>
                                    <a:pt x="1164" y="175"/>
                                  </a:lnTo>
                                  <a:lnTo>
                                    <a:pt x="9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0"/>
                            <a:ext cx="492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360"/>
                            <a:ext cx="564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 H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1520"/>
                            <a:ext cx="492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79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NH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10.25pt;width:172.35pt;height:24.8pt" coordorigin="2521,205" coordsize="3447,496">
                <v:group id="shape_0" style="position:absolute;left:4180;top:293;width:620;height:253">
                  <v:shape id="shape_0" coordsize="1164,175" path="m0,175l1164,175l989,0e" stroked="t" o:allowincell="f" style="position:absolute;left:4180;top:293;width:61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,175" path="m0,175l1164,175l989,0e" stroked="t" o:allowincell="f" style="position:absolute;left:4183;top:454;width:615;height:9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217;width:7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20;width:8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 H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23;width:7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05;width:12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NH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(a)</w:t>
        <w:tab/>
      </w:r>
      <w:r>
        <w:rPr>
          <w:rFonts w:ascii="Arial" w:hAnsi="Arial" w:cs="Arial"/>
        </w:rPr>
        <w:t>寫出「</w:t>
      </w:r>
      <w:r>
        <w:rPr>
          <w:rFonts w:ascii="Arial" w:hAnsi="Arial" w:cs="Arial"/>
          <w:b/>
          <w:bCs/>
        </w:rPr>
        <w:t>哈柏法</w:t>
      </w:r>
      <w:r>
        <w:rPr>
          <w:rFonts w:ascii="Arial" w:hAnsi="Arial" w:cs="Arial"/>
        </w:rPr>
        <w:t>」其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兩項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所需的反應條件。</w:t>
      </w:r>
    </w:p>
    <w:p>
      <w:pPr>
        <w:pStyle w:val="Normal"/>
        <w:tabs>
          <w:tab w:val="left" w:pos="284" w:leader="none"/>
          <w:tab w:val="left" w:pos="48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b)</w:t>
        <w:tab/>
      </w:r>
      <w:r>
        <w:rPr>
          <w:rFonts w:ascii="Arial" w:hAnsi="Arial" w:cs="Arial"/>
          <w:sz w:val="20"/>
        </w:rPr>
        <w:t>試畫出「氨」的分子結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需明確標示孤偶電子對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</w:tabs>
        <w:spacing w:lineRule="auto" w:line="360"/>
        <w:ind w:left="960" w:hanging="96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(c)</w:t>
        <w:tab/>
      </w:r>
      <w:r>
        <w:rPr>
          <w:rFonts w:ascii="Arial" w:hAnsi="Arial" w:cs="Arial"/>
        </w:rPr>
        <w:t>試簡單地解釋為何「氨」</w:t>
      </w: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是一種重要的化工產物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</w:tabs>
        <w:spacing w:lineRule="auto" w:line="360"/>
        <w:ind w:left="960" w:hanging="960"/>
        <w:rPr/>
      </w:pPr>
      <w:r>
        <w:rPr/>
        <w:tab/>
        <w:tab/>
      </w:r>
      <w:r>
        <w:rPr>
          <w:rFonts w:cs="Arial" w:ascii="Arial" w:hAnsi="Arial"/>
        </w:rPr>
        <w:t>(d)</w:t>
        <w:tab/>
      </w:r>
      <w:r>
        <w:rPr>
          <w:rFonts w:ascii="Arial" w:hAnsi="Arial" w:cs="Arial"/>
        </w:rPr>
        <w:t>在其中一次「</w:t>
      </w:r>
      <w:r>
        <w:rPr>
          <w:rFonts w:ascii="Arial" w:hAnsi="Arial" w:cs="Arial"/>
          <w:b/>
          <w:bCs/>
        </w:rPr>
        <w:t>哈柏法</w:t>
      </w:r>
      <w:r>
        <w:rPr>
          <w:rFonts w:ascii="Arial" w:hAnsi="Arial" w:cs="Arial"/>
        </w:rPr>
        <w:t>」的反應中，化學家錄得下列的數據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應進行前，氮氣和氫氣的摩爾數分別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.0 mol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.0 mol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反應進行了三小時後，氮氣和氫氣則分別剩下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.7 mol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.1 mol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)</w:t>
        <w:tab/>
      </w:r>
      <w:r>
        <w:rPr>
          <w:rFonts w:ascii="Arial" w:hAnsi="Arial" w:cs="Arial"/>
        </w:rPr>
        <w:t>計算上述反應中生成的「氨」的摩爾數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i)</w:t>
        <w:tab/>
      </w:r>
      <w:r>
        <w:rPr>
          <w:rFonts w:ascii="Arial" w:hAnsi="Arial" w:cs="Arial"/>
        </w:rPr>
        <w:t>計算上述反應的收成率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704215</wp:posOffset>
                </wp:positionV>
                <wp:extent cx="4063365" cy="15017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1501920"/>
                          <a:chOff x="0" y="0"/>
                          <a:chExt cx="4063320" cy="15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332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4880" y="0"/>
                              <a:ext cx="1988280" cy="150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5280" y="738000"/>
                                <a:ext cx="748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424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928">
                                      <a:moveTo>
                                        <a:pt x="0" y="338"/>
                                      </a:moveTo>
                                      <a:lnTo>
                                        <a:pt x="0" y="1928"/>
                                      </a:lnTo>
                                      <a:lnTo>
                                        <a:pt x="388" y="1540"/>
                                      </a:lnTo>
                                      <a:lnTo>
                                        <a:pt x="88" y="1240"/>
                                      </a:lnTo>
                                      <a:lnTo>
                                        <a:pt x="376" y="952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67320"/>
                                  <a:ext cx="424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928">
                                      <a:moveTo>
                                        <a:pt x="0" y="338"/>
                                      </a:moveTo>
                                      <a:lnTo>
                                        <a:pt x="0" y="1928"/>
                                      </a:lnTo>
                                      <a:lnTo>
                                        <a:pt x="388" y="1540"/>
                                      </a:lnTo>
                                      <a:lnTo>
                                        <a:pt x="88" y="1240"/>
                                      </a:lnTo>
                                      <a:lnTo>
                                        <a:pt x="376" y="952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1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36">
                                      <a:moveTo>
                                        <a:pt x="0" y="188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51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607680"/>
                                <a:ext cx="227880" cy="158040"/>
                              </a:xfrm>
                            </wpg:grpSpPr>
                            <wps:wsp>
                              <wps:cNvSpPr/>
                              <wps:spPr>
                                <a:xfrm rot="6652800">
                                  <a:off x="69840" y="-26280"/>
                                  <a:ext cx="500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928">
                                      <a:moveTo>
                                        <a:pt x="0" y="338"/>
                                      </a:moveTo>
                                      <a:lnTo>
                                        <a:pt x="0" y="1928"/>
                                      </a:lnTo>
                                      <a:lnTo>
                                        <a:pt x="388" y="1540"/>
                                      </a:lnTo>
                                      <a:lnTo>
                                        <a:pt x="88" y="1240"/>
                                      </a:lnTo>
                                      <a:lnTo>
                                        <a:pt x="376" y="952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52800">
                                  <a:off x="55800" y="8280"/>
                                  <a:ext cx="500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928">
                                      <a:moveTo>
                                        <a:pt x="0" y="338"/>
                                      </a:moveTo>
                                      <a:lnTo>
                                        <a:pt x="0" y="1928"/>
                                      </a:lnTo>
                                      <a:lnTo>
                                        <a:pt x="388" y="1540"/>
                                      </a:lnTo>
                                      <a:lnTo>
                                        <a:pt x="88" y="1240"/>
                                      </a:lnTo>
                                      <a:lnTo>
                                        <a:pt x="376" y="952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52800">
                                  <a:off x="138960" y="72720"/>
                                  <a:ext cx="84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36">
                                      <a:moveTo>
                                        <a:pt x="0" y="188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51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86320" y="58032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556920"/>
                                <a:ext cx="1204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520" y="558720"/>
                                <a:ext cx="51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560160"/>
                                <a:ext cx="51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0" y="559440"/>
                                <a:ext cx="51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558720"/>
                                <a:ext cx="51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32840"/>
                                <a:ext cx="506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1002">
                                    <a:moveTo>
                                      <a:pt x="0" y="10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7520" y="0"/>
                                <a:ext cx="6732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12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9800" y="132840"/>
                                <a:ext cx="88848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2" h="1365">
                                    <a:moveTo>
                                      <a:pt x="0" y="0"/>
                                    </a:moveTo>
                                    <a:lnTo>
                                      <a:pt x="2242" y="0"/>
                                    </a:lnTo>
                                    <a:lnTo>
                                      <a:pt x="2242" y="1253"/>
                                    </a:lnTo>
                                    <a:lnTo>
                                      <a:pt x="1390" y="13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844560"/>
                                <a:ext cx="27864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370">
                                    <a:moveTo>
                                      <a:pt x="0" y="406"/>
                                    </a:moveTo>
                                    <a:lnTo>
                                      <a:pt x="677" y="0"/>
                                    </a:lnTo>
                                    <a:lnTo>
                                      <a:pt x="677" y="982"/>
                                    </a:lnTo>
                                    <a:lnTo>
                                      <a:pt x="5" y="1370"/>
                                    </a:lnTo>
                                    <a:lnTo>
                                      <a:pt x="5" y="3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605160"/>
                                <a:ext cx="10897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89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24920"/>
                                    <a:ext cx="0" cy="68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00" y="808200"/>
                                    <a:ext cx="66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160" y="8967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6960" y="720"/>
                                  <a:ext cx="122400" cy="89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565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24920"/>
                                    <a:ext cx="0" cy="68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8200"/>
                                    <a:ext cx="66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3000" y="146700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560" y="738360"/>
                                <a:ext cx="103680" cy="72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" y="59868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5160"/>
                                <a:ext cx="175320" cy="13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680" y="641520"/>
                                <a:ext cx="82080" cy="81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440" y="598680"/>
                                <a:ext cx="11880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598320"/>
                                <a:ext cx="201240" cy="5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04220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02924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9320" y="91620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23444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1822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1280" y="407160"/>
                              <a:ext cx="399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360" y="779760"/>
                              <a:ext cx="501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鋁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090800"/>
                              <a:ext cx="899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光滑的鋁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0"/>
                              <a:ext cx="827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硫酸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232560"/>
                              <a:ext cx="612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夾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222840"/>
                            <a:ext cx="660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5.45pt;width:319.9pt;height:118.2pt" coordorigin="770,1109" coordsize="6398,2364">
                <v:group id="shape_0" style="position:absolute;left:770;top:1109;width:6398;height:2364">
                  <v:group id="shape_0" style="position:absolute;left:2447;top:1109;width:3131;height:2364">
                    <v:group id="shape_0" style="position:absolute;left:3778;top:2271;width:118;height:390">
                      <v:shape id="shape_0" coordsize="388,1928" path="m0,338l0,1928l388,1540l88,1240l376,952l100,676l310,313l129,0l0,0l0,338xe" fillcolor="white" stroked="t" o:allowincell="f" style="position:absolute;left:3778;top:2376;width:66;height:2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88,1928" path="m0,338l0,1928l388,1540l88,1240l376,952l100,676l310,313l129,0l0,0l0,338xe" fillcolor="white" stroked="t" o:allowincell="f" style="position:absolute;left:3828;top:2377;width:66;height:28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1,236" path="m0,188l63,0l188,0l251,236e" stroked="t" o:allowincell="f" style="position:absolute;left:3783;top:2271;width:112;height:1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91;top:2025;width:264;height:297">
                      <v:shape id="shape_0" coordsize="388,1928" path="m0,338l0,1928l388,1540l88,1240l376,952l100,676l310,313l129,0l0,0l0,338xe" fillcolor="white" stroked="t" o:allowincell="f" style="position:absolute;left:4814;top:2025;width:78;height:242;mso-wrap-style:none;v-text-anchor:middle;rotation:11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88,1928" path="m0,338l0,1928l388,1540l88,1240l376,952l100,676l310,313l129,0l0,0l0,338xe" fillcolor="white" stroked="t" o:allowincell="f" style="position:absolute;left:4792;top:2080;width:78;height:242;flip:x;mso-wrap-style:none;v-text-anchor:middle;rotation:2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1,236" path="m0,188l63,0l188,0l251,236e" stroked="t" o:allowincell="f" style="position:absolute;left:4923;top:2180;width:132;height:106;mso-wrap-style:none;v-text-anchor:middle;rotation:11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843,2023" to="3843,2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60;top:1986;width:1896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69,1989" to="3849,20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1991" to="3687,20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1990" to="3525,2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5,1989" to="3355,20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4,1002" path="m0,1002l0,0l814,0e" stroked="t" o:allowincell="f" style="position:absolute;left:3292;top:1318;width:796;height:6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081;top:1109;width:105;height:408">
                      <v:line id="shape_0" from="4081,1109" to="4081,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7,1221" to="4187,138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coordsize="2242,1365" path="m0,0l2242,0l2242,1253l1390,1365e" stroked="t" o:allowincell="f" style="position:absolute;left:4179;top:1318;width:1398;height:9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7,1370" path="m0,406l677,0l677,982l5,1370l5,381e" stroked="t" o:allowincell="f" style="position:absolute;left:3648;top:2439;width:438;height:9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723;top:2062;width:1715;height:1411">
                      <v:group id="shape_0" style="position:absolute;left:2723;top:2062;width:192;height:1408">
                        <v:rect id="shape_0" coordsize="10800,10800" path="l0,21600xee" stroked="t" o:allowincell="f" style="position:absolute;left:2723;top:2062;width:88;height:21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12,2259" to="2812,3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811;top:3335;width:104;height:13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925,3474" to="4249,3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46;top:2063;width:192;height:1409">
                        <v:rect id="shape_0" coordsize="10800,10800" path="l0,21600xee" stroked="t" o:allowincell="f" style="position:absolute;left:4350;top:2063;width:88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50,2260" to="4350,3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246;top:3336;width:104;height:1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113,3419" to="4153,34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41,2272" to="3103,341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22,2052" to="2940,227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47,2062" to="2722,228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55,2119" to="4283,340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92,2052" to="4478,211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3,2051" to="4779,21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12,2750" to="3649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2730" to="4340,2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49,2552" to="5901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3053" to="5852,3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2971" to="2934,2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750" to="4913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2337;width:78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鋁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827;width:141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光滑的鋁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2753;width:130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稀硫酸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1475;width:96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夾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9;top:1460;width:104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鋁是一種用途十分廣泛的金屬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工業上，為增加鋁的抗腐蝕能力的緣故，多會利用電解的方法在鋁的表面鋪上一層氧化物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氧化鋁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學校實驗室中，可使用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來達到同樣目的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a)</w:t>
        <w:tab/>
      </w:r>
      <w:r>
        <w:rPr>
          <w:rFonts w:ascii="Arial" w:hAnsi="Arial" w:cs="Arial"/>
          <w:sz w:val="20"/>
        </w:rPr>
        <w:t>寫出該項工業過程的名稱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解釋為什麼</w:t>
      </w:r>
      <w:r>
        <w:rPr>
          <w:sz w:val="20"/>
        </w:rPr>
        <w:t>稀硫酸溶液可以導電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c)</w:t>
        <w:tab/>
        <w:t>(i)</w:t>
        <w:tab/>
      </w:r>
      <w:r>
        <w:rPr>
          <w:rFonts w:ascii="Arial" w:hAnsi="Arial" w:cs="Arial"/>
          <w:sz w:val="20"/>
        </w:rPr>
        <w:t>寫出移向光滑鋁塊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離子名稱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寫出在「光滑鋁塊」上發生的化學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雖然鋁的化學活潑性較鐵高，但是鋁卻比鐵更被廣泛應用為製造窗框的物料。解試釋。</w:t>
      </w:r>
    </w:p>
    <w:p>
      <w:pPr>
        <w:pStyle w:val="Footer"/>
        <w:tabs>
          <w:tab w:val="clear" w:pos="4153"/>
          <w:tab w:val="clear" w:pos="8306"/>
          <w:tab w:val="left" w:pos="810" w:leader="none"/>
          <w:tab w:val="left" w:pos="1890" w:leader="none"/>
          <w:tab w:val="left" w:pos="2430" w:leader="none"/>
        </w:tabs>
        <w:snapToGrid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7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根據下列的化學方程式來回答本題各項：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851" w:leader="none"/>
          <w:tab w:val="left" w:pos="4536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(s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  <w:b/>
          <w:u w:val="single"/>
          <w:vertAlign w:val="subscript"/>
        </w:rPr>
        <w:t xml:space="preserve"> </w:t>
      </w:r>
      <w:r>
        <w:rPr>
          <w:rFonts w:cs="Arial" w:ascii="Arial" w:hAnsi="Arial"/>
          <w:b/>
          <w:u w:val="single"/>
          <w:vertAlign w:val="subscript"/>
        </w:rPr>
        <w:t>(</w:t>
      </w:r>
      <w:r>
        <w:rPr>
          <w:rFonts w:cs="Arial" w:ascii="Arial" w:hAnsi="Arial"/>
          <w:b/>
          <w:u w:val="double"/>
          <w:vertAlign w:val="subscript"/>
        </w:rPr>
        <w:t>?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vertAlign w:val="subscript"/>
        </w:rPr>
        <w:t>aq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  <w:b/>
        </w:rPr>
        <w:t xml:space="preserve"> 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>(g)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4536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寫出</w:t>
      </w:r>
      <w:r>
        <w:rPr>
          <w:rFonts w:cs="Arial" w:ascii="Arial" w:hAnsi="Arial"/>
          <w:sz w:val="20"/>
        </w:rPr>
        <w:t>HCl</w:t>
      </w:r>
      <w:r>
        <w:rPr>
          <w:rFonts w:ascii="Arial" w:hAnsi="Arial" w:cs="Arial"/>
          <w:sz w:val="20"/>
        </w:rPr>
        <w:t>的</w:t>
      </w:r>
      <w:r>
        <w:rPr>
          <w:rFonts w:ascii="Arial" w:hAnsi="Arial" w:cs="Arial"/>
          <w:b/>
          <w:bCs/>
          <w:sz w:val="20"/>
          <w:u w:val="single"/>
        </w:rPr>
        <w:t>狀態符號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若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原子序少於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，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應該是屬於週期表中</w:t>
      </w:r>
      <w:r>
        <w:rPr>
          <w:rFonts w:ascii="Arial" w:hAnsi="Arial" w:cs="Arial"/>
          <w:b/>
          <w:bCs/>
          <w:sz w:val="20"/>
          <w:u w:val="single"/>
        </w:rPr>
        <w:t>哪一族</w:t>
      </w:r>
      <w:r>
        <w:rPr>
          <w:rFonts w:ascii="Arial" w:hAnsi="Arial" w:cs="Arial"/>
          <w:sz w:val="20"/>
        </w:rPr>
        <w:t>的元素？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畫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X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</w:t>
      </w:r>
      <w:r>
        <w:rPr>
          <w:rFonts w:ascii="Arial" w:hAnsi="Arial" w:cs="Arial"/>
          <w:b/>
          <w:bCs/>
          <w:sz w:val="20"/>
          <w:u w:val="single"/>
        </w:rPr>
        <w:t>電子圖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184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寫出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/>
          <w:b/>
          <w:sz w:val="20"/>
          <w:u w:val="single"/>
        </w:rPr>
        <w:t>水蒸氣</w:t>
      </w:r>
      <w:r>
        <w:rPr>
          <w:rFonts w:ascii="Arial" w:hAnsi="Arial" w:cs="Arial"/>
          <w:sz w:val="20"/>
        </w:rPr>
        <w:t>反應的化學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須列明狀態符號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以下第四、五題，考生須用段落式文字作答。每題各設</w:t>
      </w: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分，用以評核考生化學知識的傳意技能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試簡述鉀金屬的物理特性，並解釋它與冷水進行化學反應時的各項觀察和表現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不需列寫任何化學方程式。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  <w:tab/>
        <w:tab/>
        <w:tab/>
        <w:tab/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試簡單地解釋皂性清潔劑如何將大塊的油污乳化成為無數的小油點，並討論皂性清潔劑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在日常生活使用上的局限性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不需列寫任何化學方程式。</w:t>
      </w:r>
      <w:r>
        <w:rPr>
          <w:rFonts w:cs="Arial" w:ascii="Arial" w:hAnsi="Arial"/>
          <w:sz w:val="20"/>
        </w:rPr>
        <w:t>)</w:t>
        <w:tab/>
        <w:tab/>
        <w:tab/>
        <w:tab/>
        <w:tab/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ascii="Arial" w:hAnsi="Arial" w:cs="Arial"/>
          <w:b/>
          <w:sz w:val="20"/>
        </w:rPr>
        <w:t>甲部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31775</wp:posOffset>
                </wp:positionV>
                <wp:extent cx="4364990" cy="1875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1875240"/>
                          <a:chOff x="0" y="0"/>
                          <a:chExt cx="43650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715" t="0" r="3728" b="72604"/>
                          <a:stretch/>
                        </pic:blipFill>
                        <pic:spPr>
                          <a:xfrm>
                            <a:off x="203040" y="197640"/>
                            <a:ext cx="412884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2840" y="0"/>
                            <a:ext cx="746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613440"/>
                            <a:ext cx="1069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電極R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911160"/>
                            <a:ext cx="1069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電極S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253520"/>
                            <a:ext cx="1069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硫酸銅(II)溶液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666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金屬P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56880"/>
                            <a:ext cx="639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金屬Q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334160"/>
                            <a:ext cx="532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622520"/>
                            <a:ext cx="980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裝置X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623600"/>
                            <a:ext cx="980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裝置Y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5pt;width:343.7pt;height:147.7pt" coordorigin="621,365" coordsize="6874,2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1;top:676;width:6501;height:2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365;width:117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95;top:1331;width:168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電極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800;width:168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電極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9;top:2339;width:168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硫酸銅(II)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1234;width:104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金屬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;top:1872;width:100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金屬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2;top:2466;width:83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1;top:2920;width:154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裝置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922;width:15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裝置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sz w:val="20"/>
          <w:u w:val="single"/>
        </w:rPr>
        <w:t>乙部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  <w:u w:val="single"/>
        </w:rPr>
        <w:t>選答三題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(a)</w:t>
        <w:tab/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在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中，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ascii="Arial" w:hAnsi="Arial" w:cs="Arial"/>
          <w:sz w:val="20"/>
        </w:rPr>
        <w:t>是兩種不同的金屬。當電路閉合後，安培計顯示有電流從外電路通過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過了一段時間後，有銅金屬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ascii="Arial" w:hAnsi="Arial" w:cs="Arial"/>
          <w:sz w:val="20"/>
        </w:rPr>
        <w:t>的表面上沉積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)</w:t>
        <w:tab/>
      </w:r>
      <w:r>
        <w:rPr>
          <w:rFonts w:ascii="Arial" w:hAnsi="Arial" w:cs="Arial"/>
          <w:b/>
          <w:bCs/>
          <w:sz w:val="20"/>
        </w:rPr>
        <w:t>裝置</w:t>
      </w:r>
      <w:r>
        <w:rPr>
          <w:rFonts w:cs="Arial" w:ascii="Arial" w:hAnsi="Arial"/>
          <w:b/>
          <w:bCs/>
          <w:sz w:val="20"/>
        </w:rPr>
        <w:t xml:space="preserve">X </w:t>
      </w:r>
      <w:r>
        <w:rPr>
          <w:rFonts w:ascii="Arial" w:hAnsi="Arial" w:cs="Arial"/>
          <w:sz w:val="20"/>
        </w:rPr>
        <w:t>的功能是什麼？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i)</w:t>
        <w:tab/>
      </w:r>
      <w:r>
        <w:rPr>
          <w:rFonts w:ascii="Arial" w:hAnsi="Arial" w:cs="Arial"/>
          <w:sz w:val="20"/>
        </w:rPr>
        <w:t>電子在外電路中是循著什麼方向流動的？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ii)</w:t>
        <w:tab/>
      </w:r>
      <w:r>
        <w:rPr>
          <w:rFonts w:ascii="Arial" w:hAnsi="Arial" w:cs="Arial"/>
          <w:sz w:val="20"/>
        </w:rPr>
        <w:t>若比較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ascii="Arial" w:hAnsi="Arial" w:cs="Arial"/>
          <w:sz w:val="20"/>
        </w:rPr>
        <w:t>，哪一種金屬具有較高的化學活潑性？</w:t>
      </w:r>
    </w:p>
    <w:p>
      <w:pPr>
        <w:pStyle w:val="Normal"/>
        <w:ind w:left="480"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試解釋你的答案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v)</w:t>
        <w:tab/>
      </w:r>
      <w:r>
        <w:rPr>
          <w:rFonts w:ascii="Arial" w:hAnsi="Arial" w:cs="Arial"/>
          <w:sz w:val="20"/>
        </w:rPr>
        <w:t>寫出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ascii="Arial" w:hAnsi="Arial" w:cs="Arial"/>
          <w:sz w:val="20"/>
        </w:rPr>
        <w:t>表面發生的電化學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v)</w:t>
        <w:tab/>
      </w:r>
      <w:r>
        <w:rPr>
          <w:rFonts w:ascii="Arial" w:hAnsi="Arial" w:cs="Arial"/>
          <w:sz w:val="20"/>
        </w:rPr>
        <w:t>當電路閉合後，</w:t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S </w:t>
      </w:r>
      <w:r>
        <w:rPr>
          <w:rFonts w:ascii="Arial" w:hAnsi="Arial" w:cs="Arial"/>
          <w:sz w:val="20"/>
        </w:rPr>
        <w:t>的表面上有什麼可見的觀察？</w:t>
      </w:r>
    </w:p>
    <w:p>
      <w:pPr>
        <w:pStyle w:val="Normal"/>
        <w:ind w:left="480" w:firstLine="480"/>
        <w:rPr/>
      </w:pPr>
      <w:r>
        <w:rPr>
          <w:rFonts w:ascii="Arial" w:hAnsi="Arial" w:cs="Arial"/>
          <w:sz w:val="20"/>
        </w:rPr>
        <w:t>試寫出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來解釋該項現象。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/>
      </w:pPr>
      <w:r>
        <w:rPr>
          <w:rFonts w:cs="Arial" w:ascii="Arial" w:hAnsi="Arial"/>
          <w:sz w:val="20"/>
        </w:rPr>
        <w:t>6.</w:t>
        <w:tab/>
        <w:t>(b)</w:t>
        <w:tab/>
      </w:r>
      <w:r>
        <w:rPr>
          <w:rFonts w:ascii="Arial" w:hAnsi="Arial" w:cs="Arial"/>
          <w:b/>
          <w:bCs/>
          <w:sz w:val="20"/>
        </w:rPr>
        <w:t>煤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Town Gas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是一種香港常用的主要化石燃料，而當中有些成份經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完全燃燒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後可釋放出熱能供大眾使用。煤氣含有下列的各種成份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45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26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成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含量</w:t>
            </w:r>
            <w:r>
              <w:rPr>
                <w:rFonts w:cs="Arial" w:ascii="Arial" w:hAnsi="Arial"/>
                <w:b/>
                <w:sz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u w:val="single"/>
              </w:rPr>
              <w:t>容量百分比</w:t>
            </w:r>
            <w:r>
              <w:rPr>
                <w:rFonts w:cs="Arial" w:ascii="Arial" w:hAnsi="Arial"/>
                <w:b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氫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香港的煤氣是從什麼「化石燃料」生產得來的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根據上表的資料和數據，解釋人體吸入煤氣可引致死亡的原因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上表中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兩種</w:t>
      </w:r>
      <w:r>
        <w:rPr>
          <w:rFonts w:ascii="Arial" w:hAnsi="Arial" w:cs="Arial"/>
          <w:b/>
          <w:bCs/>
          <w:sz w:val="20"/>
          <w:u w:val="single"/>
        </w:rPr>
        <w:t>成份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不能夠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經完全燃燒來釋出熱能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你如何可以測試出煤氣中真的含有二氧化碳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v)</w:t>
        <w:tab/>
      </w:r>
      <w:r>
        <w:rPr>
          <w:rFonts w:ascii="Arial" w:hAnsi="Arial" w:cs="Arial"/>
          <w:sz w:val="20"/>
        </w:rPr>
        <w:t>試詳細解釋為什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甲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沸點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= -161</w:t>
      </w:r>
      <w:r>
        <w:rPr>
          <w:rFonts w:cs="Arial" w:ascii="Arial" w:hAnsi="Arial"/>
          <w:b/>
          <w:bCs/>
          <w:sz w:val="20"/>
          <w:vertAlign w:val="superscript"/>
        </w:rPr>
        <w:t>0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在室溫下以氣體形態存在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20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/>
      </w:pPr>
      <w:r>
        <w:rPr>
          <w:rFonts w:cs="Arial" w:ascii="Arial" w:hAnsi="Arial"/>
          <w:sz w:val="20"/>
        </w:rPr>
        <w:t>7.</w:t>
        <w:tab/>
        <w:t>(a)</w:t>
        <w:tab/>
      </w:r>
      <w:r>
        <w:rPr>
          <w:rFonts w:ascii="Arial" w:hAnsi="Arial" w:cs="Arial"/>
          <w:b/>
          <w:bCs/>
          <w:sz w:val="20"/>
          <w:u w:val="single"/>
        </w:rPr>
        <w:t>小傑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使用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來製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81280</wp:posOffset>
                </wp:positionV>
                <wp:extent cx="2720975" cy="283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839680"/>
                          <a:chOff x="0" y="0"/>
                          <a:chExt cx="2720880" cy="283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925" b="0"/>
                          <a:stretch/>
                        </pic:blipFill>
                        <pic:spPr>
                          <a:xfrm>
                            <a:off x="155520" y="21600"/>
                            <a:ext cx="252540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0"/>
                            <a:ext cx="74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694080"/>
                            <a:ext cx="404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253520"/>
                            <a:ext cx="404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入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1800"/>
                            <a:ext cx="48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60200"/>
                            <a:ext cx="405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911960"/>
                            <a:ext cx="12319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化重鉻酸鉀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和 Y 的混合物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762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防漰沸小石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03520"/>
                            <a:ext cx="40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6.4pt;width:214.2pt;height:223.6pt" coordorigin="2459,128" coordsize="4284,4472">
                <v:shape id="shape_0" stroked="f" o:allowincell="f" style="position:absolute;left:2704;top:162;width:3976;height:4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28;width:11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7;top:1221;width:63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3;top:2102;width:63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入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5;top:698;width:7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490;top:380;width:638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804;top:3139;width:19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化重鉻酸鉀溶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和 Y 的混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3368;width:12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防漰沸小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4228;width:63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i)</w:t>
        <w:tab/>
      </w:r>
      <w:r>
        <w:rPr>
          <w:rFonts w:ascii="Arial" w:hAnsi="Arial" w:cs="Arial"/>
          <w:sz w:val="20"/>
        </w:rPr>
        <w:t>試說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裝置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對於該化學反應的重要性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)</w:t>
        <w:tab/>
      </w:r>
      <w:r>
        <w:rPr>
          <w:rFonts w:ascii="Arial" w:hAnsi="Arial" w:cs="Arial"/>
          <w:sz w:val="20"/>
        </w:rPr>
        <w:t>梨型瓶內的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是什麼？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ii)</w:t>
        <w:tab/>
      </w:r>
      <w:r>
        <w:rPr>
          <w:rFonts w:ascii="Arial" w:hAnsi="Arial" w:cs="Arial"/>
          <w:sz w:val="20"/>
        </w:rPr>
        <w:t>當該反應進行了數小時後，混合物的顏色由原來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橙色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轉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綠色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寫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上述反應中的功能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2)</w:t>
        <w:tab/>
      </w:r>
      <w:r>
        <w:rPr>
          <w:rFonts w:ascii="Arial" w:hAnsi="Arial" w:cs="Arial"/>
          <w:sz w:val="20"/>
        </w:rPr>
        <w:t>寫出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來描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在反應中的變化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建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一種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適宜用來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酸化的物質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v)</w:t>
        <w:tab/>
      </w:r>
      <w:r>
        <w:rPr>
          <w:rFonts w:ascii="Arial" w:hAnsi="Arial" w:cs="Arial"/>
          <w:sz w:val="20"/>
        </w:rPr>
        <w:t>在反應完畢後，我們如何取得純度較高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？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v)</w:t>
        <w:tab/>
      </w:r>
      <w:r>
        <w:rPr>
          <w:rFonts w:ascii="Arial" w:hAnsi="Arial" w:cs="Arial"/>
          <w:b/>
          <w:bCs/>
          <w:sz w:val="20"/>
          <w:u w:val="single"/>
        </w:rPr>
        <w:t>小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後來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ascii="Arial" w:hAnsi="Arial" w:cs="Arial"/>
          <w:sz w:val="20"/>
        </w:rPr>
        <w:t>混合，再加入濃硫酸，並使用與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一樣的裝置進行反應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他在反應後得出一種帶有水果香味的產物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b/>
          <w:bCs/>
          <w:sz w:val="20"/>
          <w:u w:val="single"/>
        </w:rPr>
        <w:t>濃硫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的功能是什麼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畫出該種「帶有水果香味的產物」的分子結構式。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7.</w:t>
        <w:tab/>
        <w:t>(b)</w:t>
        <w:tab/>
      </w:r>
      <w:r>
        <w:rPr>
          <w:rFonts w:ascii="Arial" w:hAnsi="Arial" w:cs="Arial"/>
          <w:b/>
          <w:bCs/>
          <w:sz w:val="20"/>
          <w:u w:val="single"/>
        </w:rPr>
        <w:t>小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使用下圖的裝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四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來進行容量分析實驗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她將稀氫氯酸</w:t>
      </w:r>
      <w:r>
        <w:rPr>
          <w:rFonts w:cs="Arial" w:ascii="Arial" w:hAnsi="Arial"/>
          <w:sz w:val="20"/>
        </w:rPr>
        <w:t>(0.50 M)</w:t>
      </w:r>
      <w:r>
        <w:rPr>
          <w:rFonts w:ascii="Arial" w:hAnsi="Arial" w:cs="Arial"/>
          <w:sz w:val="20"/>
        </w:rPr>
        <w:t>以每次</w:t>
      </w:r>
      <w:r>
        <w:rPr>
          <w:rFonts w:cs="Arial" w:ascii="Arial" w:hAnsi="Arial"/>
          <w:sz w:val="20"/>
        </w:rPr>
        <w:t>2.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份量加入一杯體積為</w:t>
      </w:r>
      <w:r>
        <w:rPr>
          <w:rFonts w:cs="Arial" w:ascii="Arial" w:hAnsi="Arial"/>
          <w:sz w:val="20"/>
        </w:rPr>
        <w:t>25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稀氫氧化鈉溶液中，並在每次加入</w:t>
      </w:r>
      <w:r>
        <w:rPr>
          <w:rFonts w:cs="Arial" w:ascii="Arial" w:hAnsi="Arial"/>
          <w:sz w:val="20"/>
        </w:rPr>
        <w:t>2.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稀氫氯酸後，她將有關的溫度變化小心地記錄在下面的表格中。</w:t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69850</wp:posOffset>
                </wp:positionV>
                <wp:extent cx="2489835" cy="3072765"/>
                <wp:effectExtent l="508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3072600"/>
                          <a:chOff x="0" y="0"/>
                          <a:chExt cx="2489760" cy="3072600"/>
                        </a:xfrm>
                      </wpg:grpSpPr>
                      <wps:wsp>
                        <wps:cNvSpPr/>
                        <wps:spPr>
                          <a:xfrm>
                            <a:off x="47520" y="490320"/>
                            <a:ext cx="10440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2379240"/>
                            <a:ext cx="55260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632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" y="482760"/>
                                <a:ext cx="68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55188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160" y="2160"/>
                              <a:ext cx="91440" cy="55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0"/>
                                <a:ext cx="241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59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2400"/>
                                <a:ext cx="68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2040" y="2655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791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2669040"/>
                            <a:ext cx="1294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cm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氫氧化鈉溶液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440" y="883440"/>
                            <a:ext cx="60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1353960"/>
                            <a:ext cx="2376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143000"/>
                            <a:ext cx="478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溫度計</w:t>
                              </w:r>
                            </w:p>
                          </w:txbxContent>
                        </wps:txbx>
                        <wps:bodyPr wrap="square" lIns="12600" rIns="12600" tIns="7632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6240" y="0"/>
                            <a:ext cx="212040" cy="23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825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021680"/>
                            <a:ext cx="564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氫氯酸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29120"/>
                            <a:ext cx="5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9120"/>
                            <a:ext cx="5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9400"/>
                            <a:ext cx="4068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1301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937600"/>
                            <a:ext cx="60336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90120"/>
                            <a:ext cx="5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90120"/>
                            <a:ext cx="56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51680"/>
                            <a:ext cx="75636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126360"/>
                            <a:ext cx="404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四)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1512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03080"/>
                            <a:ext cx="404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儀器Z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5.5pt;width:196pt;height:241.95pt" coordorigin="2964,110" coordsize="3920,4839">
                <v:rect id="shape_0" fillcolor="white" stroked="t" o:allowincell="f" style="position:absolute;left:3039;top:882;width:1643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18;top:3857;width:870;height:869">
                  <v:group id="shape_0" style="position:absolute;left:3818;top:3857;width:144;height:866">
                    <v:rect id="shape_0" coordsize="10800,10800" path="l0,21600xee" stroked="t" o:allowincell="f" style="position:absolute;left:3818;top:3857;width:37;height: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56,3977" to="3856,4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55;top:4617;width:106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967,4726" to="4543,4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44;top:3860;width:144;height:865">
                    <v:rect id="shape_0" coordsize="10800,10800" path="l0,21600xee" stroked="t" o:allowincell="f" style="position:absolute;left:4650;top:3860;width:37;height:13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50,3980" to="4650,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544;top:4620;width:106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3865,4292" to="4681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4506" to="5014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7;top:4313;width:20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cm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per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氫氧化鈉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44;top:1501;width:94;height:3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661,2242" to="4034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4;top:1910;width:7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溫度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10;width:333;height:36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439,1410" to="4993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7;top:1719;width:88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氫氯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9;top:786;width:8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786;width:8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2;top:487;width:63;height:4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4;top:4822;width:2049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5;top:4736;width:949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2614;width:8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9;top:2614;width:8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5;top:2711;width:1190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29;top:309;width:6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2,1923" to="4703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2;top:1217;width:6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儀器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22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加入稀氫氯酸的次數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一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二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三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四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五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六次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第七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燒杯中溶液的溫度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960"/>
        <w:rPr/>
      </w:pPr>
      <w:r>
        <w:rPr>
          <w:rFonts w:cs="Arial" w:ascii="Arial" w:hAnsi="Arial"/>
          <w:sz w:val="20"/>
        </w:rPr>
        <w:tab/>
        <w:t>(i)</w:t>
        <w:tab/>
      </w:r>
      <w:r>
        <w:rPr>
          <w:rFonts w:ascii="Arial" w:hAnsi="Arial" w:cs="Arial"/>
          <w:sz w:val="20"/>
        </w:rPr>
        <w:t>寫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儀器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名稱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960"/>
        <w:rPr/>
      </w:pPr>
      <w:r>
        <w:rPr>
          <w:rFonts w:cs="Arial" w:ascii="Arial" w:hAnsi="Arial"/>
          <w:sz w:val="20"/>
        </w:rPr>
        <w:tab/>
        <w:t>(ii)</w:t>
        <w:tab/>
      </w:r>
      <w:r>
        <w:rPr>
          <w:rFonts w:ascii="Arial" w:hAnsi="Arial" w:cs="Arial"/>
          <w:b/>
          <w:bCs/>
          <w:sz w:val="20"/>
          <w:u w:val="single"/>
        </w:rPr>
        <w:t>小娜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根據上表的資料來進行容量分析，以計算出該杯氫氧化鈉溶液的摩爾濃度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試繪出一幅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簡略的圖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來表達「加入的稀氫氯酸體積」與「燒杯中溶液的溫度」的關係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寫出此項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化學方程式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她共需要加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多少體積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的稀氫氯酸才能將該杯</w:t>
      </w:r>
      <w:r>
        <w:rPr>
          <w:rFonts w:cs="Arial" w:ascii="Arial" w:hAnsi="Arial"/>
          <w:sz w:val="20"/>
        </w:rPr>
        <w:t>2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氫氧化鈉溶液完全中和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>(4)</w:t>
        <w:tab/>
      </w:r>
      <w:r>
        <w:rPr>
          <w:rFonts w:ascii="Arial" w:hAnsi="Arial" w:cs="Arial"/>
          <w:sz w:val="20"/>
        </w:rPr>
        <w:t>試計算該杯氫氧化鈉溶液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摩爾濃度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0"/>
        </w:rPr>
        <w:tab/>
        <w:t>(iii)</w:t>
        <w:tab/>
      </w:r>
      <w:r>
        <w:rPr>
          <w:rFonts w:ascii="Arial" w:hAnsi="Arial" w:cs="Arial"/>
          <w:b/>
          <w:bCs/>
          <w:sz w:val="20"/>
          <w:u w:val="single"/>
        </w:rPr>
        <w:t>小輝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認為如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小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進行上述的容量分析實驗之前，先將該杯氫氧化鈉溶液加熱，以減少氫氧化鈉溶液的體積至</w:t>
      </w:r>
      <w:r>
        <w:rPr>
          <w:rFonts w:cs="Arial" w:ascii="Arial" w:hAnsi="Arial"/>
          <w:sz w:val="20"/>
        </w:rPr>
        <w:t>1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，即可以用較少份量的稀氫氯酸就能把它完全中和。你同意他的意見嗎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解釋你的答案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4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8.</w:t>
        <w:tab/>
        <w:t>(a)</w:t>
        <w:tab/>
      </w:r>
      <w:r>
        <w:rPr>
          <w:rFonts w:ascii="Arial" w:hAnsi="Arial" w:cs="Arial"/>
        </w:rPr>
        <w:t>水是一種由氫和氧化合而成的元素，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小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則研究一個將水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ascii="Arial" w:hAnsi="Arial" w:cs="Arial"/>
        </w:rPr>
        <w:t>轉化成氫氣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化學方法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他為此去向化學老師請教，而老師則提供他下列的用品以作提示：</w:t>
      </w:r>
    </w:p>
    <w:p>
      <w:pPr>
        <w:pStyle w:val="Normal"/>
        <w:tabs>
          <w:tab w:val="clear" w:pos="480"/>
          <w:tab w:val="left" w:pos="360" w:leader="none"/>
          <w:tab w:val="left" w:pos="2835" w:leader="none"/>
          <w:tab w:val="left" w:pos="3119" w:leader="none"/>
          <w:tab w:val="left" w:pos="7371" w:leader="none"/>
        </w:tabs>
        <w:snapToGrid w:val="false"/>
        <w:ind w:left="720" w:hanging="72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2835" w:leader="none"/>
          <w:tab w:val="left" w:pos="3119" w:leader="none"/>
          <w:tab w:val="left" w:pos="7371" w:leader="none"/>
        </w:tabs>
        <w:ind w:left="720" w:hanging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水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大試管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膠水盤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試管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本生燈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礦渣棉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導管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鎂條</w:t>
      </w:r>
    </w:p>
    <w:p>
      <w:pPr>
        <w:pStyle w:val="Normal"/>
        <w:tabs>
          <w:tab w:val="clear" w:pos="480"/>
          <w:tab w:val="left" w:pos="360" w:leader="none"/>
          <w:tab w:val="left" w:pos="2835" w:leader="none"/>
          <w:tab w:val="left" w:pos="3119" w:leader="none"/>
          <w:tab w:val="left" w:pos="7371" w:leader="none"/>
        </w:tabs>
        <w:snapToGrid w:val="false"/>
        <w:ind w:left="720" w:hanging="72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2835" w:leader="none"/>
          <w:tab w:val="left" w:pos="3119" w:leader="none"/>
          <w:tab w:val="left" w:pos="7371" w:leader="none"/>
        </w:tabs>
        <w:snapToGrid w:val="false"/>
        <w:ind w:left="720" w:hanging="72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7371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試使用上列的用品，設計和繪畫出一套可將水轉化為氫氣的實驗裝置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7371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</w:t>
      </w:r>
      <w:r>
        <w:rPr>
          <w:rFonts w:ascii="Arial" w:hAnsi="Arial" w:cs="Arial"/>
          <w:sz w:val="20"/>
        </w:rPr>
        <w:t>該實驗裝置須包括氣體產物的收集。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7371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寫出有關反應的化學方程式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7371" w:leader="none"/>
        </w:tabs>
        <w:ind w:left="1080" w:hanging="1080"/>
        <w:jc w:val="both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b/>
          <w:bCs/>
          <w:sz w:val="20"/>
          <w:u w:val="single"/>
        </w:rPr>
        <w:t>小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收集了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i) </w:t>
      </w:r>
      <w:r>
        <w:rPr>
          <w:rFonts w:ascii="Arial" w:hAnsi="Arial" w:cs="Arial"/>
          <w:sz w:val="20"/>
        </w:rPr>
        <w:t>的實驗裝置得來的氣體產物後，可用什麼測試方法來證明該氣體真的是氫氣？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7371" w:leader="none"/>
        </w:tabs>
        <w:ind w:left="1080" w:hanging="1080"/>
        <w:jc w:val="both"/>
        <w:rPr/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小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的成功之後，試建議一項可將水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)</w:t>
      </w:r>
      <w:r>
        <w:rPr>
          <w:rFonts w:ascii="Arial" w:hAnsi="Arial" w:cs="Arial"/>
          <w:b/>
          <w:bCs/>
          <w:sz w:val="20"/>
          <w:u w:val="single"/>
        </w:rPr>
        <w:t>同時</w:t>
      </w:r>
      <w:r>
        <w:rPr>
          <w:rFonts w:ascii="Arial" w:hAnsi="Arial" w:cs="Arial"/>
          <w:sz w:val="20"/>
        </w:rPr>
        <w:t>轉化為氫氣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和氧氣</w:t>
      </w:r>
      <w:r>
        <w:rPr>
          <w:rFonts w:cs="Arial" w:ascii="Arial" w:hAnsi="Arial"/>
          <w:sz w:val="20"/>
        </w:rPr>
        <w:t>(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方法。</w:t>
      </w:r>
    </w:p>
    <w:p>
      <w:pPr>
        <w:pStyle w:val="Normal"/>
        <w:tabs>
          <w:tab w:val="clear" w:pos="480"/>
          <w:tab w:val="left" w:pos="360" w:leader="none"/>
          <w:tab w:val="left" w:pos="2835" w:leader="none"/>
          <w:tab w:val="left" w:pos="3119" w:leader="none"/>
          <w:tab w:val="left" w:pos="7371" w:leader="none"/>
        </w:tabs>
        <w:ind w:left="720" w:hanging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40" w:leader="none"/>
          <w:tab w:val="left" w:pos="2835" w:leader="none"/>
          <w:tab w:val="left" w:pos="3119" w:leader="none"/>
          <w:tab w:val="left" w:pos="7371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8.</w:t>
        <w:tab/>
        <w:t>(b)</w:t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ascii="Arial" w:hAnsi="Arial" w:cs="Arial"/>
          <w:sz w:val="20"/>
        </w:rPr>
        <w:t>的原子序是在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 10</w:t>
      </w:r>
      <w:r>
        <w:rPr>
          <w:rFonts w:ascii="Arial" w:hAnsi="Arial" w:cs="Arial"/>
          <w:sz w:val="20"/>
        </w:rPr>
        <w:t>之間。元素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ascii="Arial" w:hAnsi="Arial" w:cs="Arial"/>
          <w:sz w:val="20"/>
        </w:rPr>
        <w:t>可與元素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ascii="Arial" w:hAnsi="Arial" w:cs="Arial"/>
          <w:sz w:val="20"/>
        </w:rPr>
        <w:t>化合成一穩定的化合物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A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z w:val="20"/>
          <w:vertAlign w:val="subscript"/>
        </w:rPr>
        <w:t>3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sz w:val="20"/>
        </w:rPr>
        <w:t>；而元素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ascii="Arial" w:hAnsi="Arial" w:cs="Arial"/>
          <w:sz w:val="20"/>
        </w:rPr>
        <w:t>則常以簡單的雙原子分子形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</w:t>
      </w:r>
      <w:r>
        <w:rPr>
          <w:rFonts w:cs="Arial" w:ascii="Arial" w:hAnsi="Arial"/>
          <w:b/>
          <w:bCs/>
          <w:sz w:val="20"/>
          <w:vertAlign w:val="subscript"/>
        </w:rPr>
        <w:t xml:space="preserve">2 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存在於自然界中。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五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展示出有關的電子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只是展示出各元素的最外層電子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17145</wp:posOffset>
                </wp:positionV>
                <wp:extent cx="5089525" cy="150304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1503000"/>
                          <a:chOff x="0" y="0"/>
                          <a:chExt cx="508968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477144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560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33320" cy="73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51480"/>
                                <a:ext cx="733320" cy="73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9000"/>
                                <a:ext cx="73332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733320" cy="73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840" y="24804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840" y="248760"/>
                                  <a:ext cx="6804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148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760"/>
                                    <a:ext cx="5148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5160"/>
                                    <a:ext cx="68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2560"/>
                                    <a:ext cx="68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0680" y="0"/>
                                  <a:ext cx="1371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400" y="0"/>
                                    <a:ext cx="597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360" y="335160"/>
                                  <a:ext cx="680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148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5680"/>
                                    <a:ext cx="68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1800" y="25776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5776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3400" y="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720" y="2556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76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7000" y="75888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680" y="73296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7200" y="58320"/>
                                <a:ext cx="733320" cy="73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3400" y="27504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46840" y="284400"/>
                                <a:ext cx="680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76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5160"/>
                                  <a:ext cx="680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680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27520" y="25920"/>
                                <a:ext cx="1371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0" y="335880"/>
                                <a:ext cx="680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680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11920" y="51480"/>
                                <a:ext cx="733320" cy="73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0" y="25776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06040" y="2556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76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3320" y="75888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14640" y="948600"/>
                              <a:ext cx="741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5760" y="25560"/>
                              <a:ext cx="1345680" cy="80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24948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8960" y="0"/>
                                <a:ext cx="1371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3480" y="310320"/>
                                <a:ext cx="522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6560" y="31860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280" y="405000"/>
                                <a:ext cx="680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597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7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6080" y="42480"/>
                                <a:ext cx="732960" cy="73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8560" y="24948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9480" y="1692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76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750600"/>
                                <a:ext cx="12060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00" y="34200"/>
                                <a:ext cx="732960" cy="73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320"/>
                                <a:ext cx="6804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400"/>
                                  <a:ext cx="680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5880" y="733320"/>
                                <a:ext cx="1371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43280" y="939960"/>
                              <a:ext cx="741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2320" y="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35pt;width:400.75pt;height:118.35pt" coordorigin="909,27" coordsize="8015,2367">
                <v:group id="shape_0" style="position:absolute;left:909;top:357;width:7514;height:2037">
                  <v:group id="shape_0" style="position:absolute;left:909;top:357;width:4795;height:1277">
                    <v:oval id="shape_0" stroked="t" o:allowincell="f" style="position:absolute;left:909;top:397;width:1154;height:11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02;top:438;width:1154;height:11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805;top:371;width:1155;height:1203">
                      <v:oval id="shape_0" stroked="t" o:allowincell="f" style="position:absolute;left:1805;top:421;width:1154;height:11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13;top:762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72;top:763;width:106;height:459">
                        <v:oval id="shape_0" fillcolor="white" stroked="t" o:allowincell="f" style="position:absolute;left:1885;top:763;width:80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85;top:871;width:80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872;top:1007;width:106;height:93">
                          <v:line id="shape_0" from="1885,1007" to="1978,11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2,1007" to="1965,11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72;top:1129;width:106;height:93">
                          <v:line id="shape_0" from="1885,1129" to="1978,1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2,1129" to="1965,12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94;top:371;width:214;height:106">
                        <v:group id="shape_0" style="position:absolute;left:2294;top:371;width:93;height:106">
                          <v:line id="shape_0" from="2294,371" to="2387,4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4,384" to="2387,4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16;top:371;width:93;height:106">
                          <v:line id="shape_0" from="2416,371" to="2509,4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384" to="2509,4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69;top:899;width:106;height:228">
                        <v:oval id="shape_0" fillcolor="white" stroked="t" o:allowincell="f" style="position:absolute;left:2782;top:899;width:80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69;top:1034;width:106;height:93">
                          <v:line id="shape_0" from="2782,1034" to="2875,1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1034" to="2862,1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3038;top:763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7;top:763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70;top:357;width:189;height:82">
                      <v:oval id="shape_0" fillcolor="white" stroked="t" o:allowincell="f" style="position:absolute;left:1479;top:35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71;top:35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77;top:397;width:191;height:82">
                      <v:oval id="shape_0" fillcolor="white" stroked="t" o:allowincell="f" style="position:absolute;left:3286;top:39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8;top:39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18;top:1552;width:190;height:82">
                      <v:oval id="shape_0" fillcolor="white" stroked="t" o:allowincell="f" style="position:absolute;left:3327;top:1552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19;top:1552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397;top:1511;width:190;height:82">
                      <v:oval id="shape_0" fillcolor="white" stroked="t" o:allowincell="f" style="position:absolute;left:1506;top:1511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98;top:1511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stroked="t" o:allowincell="f" style="position:absolute;left:3613;top:449;width:1154;height:11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922;top:790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05;top:805;width:106;height:459">
                      <v:oval id="shape_0" fillcolor="white" stroked="t" o:allowincell="f" style="position:absolute;left:4618;top:805;width:80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18;top:913;width:80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605;top:1049;width:106;height:93">
                        <v:line id="shape_0" from="4618,1049" to="4711,1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1049" to="4698,11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5;top:1171;width:106;height:93">
                        <v:line id="shape_0" from="4618,1171" to="4711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1171" to="4698,12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02;top:398;width:214;height:106">
                      <v:group id="shape_0" style="position:absolute;left:4102;top:398;width:93;height:106">
                        <v:line id="shape_0" from="4102,398" to="4195,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2,411" to="4195,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398;width:93;height:106">
                        <v:line id="shape_0" from="4224,398" to="4317,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411" to="4317,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81;top:886;width:106;height:228">
                      <v:oval id="shape_0" fillcolor="white" stroked="t" o:allowincell="f" style="position:absolute;left:3694;top:886;width:80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81;top:1021;width:106;height:93">
                        <v:line id="shape_0" from="3694,1021" to="3787,1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1,1021" to="3774,11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4550;top:438;width:1154;height:11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900;top:763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12;top:397;width:190;height:82">
                      <v:oval id="shape_0" fillcolor="white" stroked="t" o:allowincell="f" style="position:absolute;left:5121;top:39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13;top:397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39;top:1552;width:189;height:82">
                      <v:oval id="shape_0" fillcolor="white" stroked="t" o:allowincell="f" style="position:absolute;left:5148;top:1552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40;top:1552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2822;top:1851;width:116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vertAlign w:val="subscript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vertAlign w:val="subscript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4;top:397;width:2119;height:1264">
                    <v:shape id="shape_0" stroked="f" o:allowincell="f" style="position:absolute;left:6639;top:790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06;top:397;width:215;height:106">
                      <v:group id="shape_0" style="position:absolute;left:6928;top:397;width:93;height:106">
                        <v:line id="shape_0" from="6928,410" to="7021,5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8,397" to="7021,4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6;top:397;width:93;height:106">
                        <v:line id="shape_0" from="6806,410" to="6899,5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6,397" to="6899,4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41;top:886;width:82;height:191">
                      <v:oval id="shape_0" fillcolor="white" stroked="t" o:allowincell="f" style="position:absolute;left:8341;top:886;width:81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41;top:994;width:81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7322;top:899;width:81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09;top:1035;width:106;height:94">
                      <v:line id="shape_0" from="7322,1035" to="7415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1035" to="7402,11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27;top:464;width:1153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577;top:790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88;top:424;width:191;height:82">
                      <v:oval id="shape_0" fillcolor="white" stroked="t" o:allowincell="f" style="position:absolute;left:7797;top:424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89;top:424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15;top:1579;width:189;height:82">
                      <v:oval id="shape_0" fillcolor="white" stroked="t" o:allowincell="f" style="position:absolute;left:7824;top:1579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16;top:1579;width:81;height: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stroked="t" o:allowincell="f" style="position:absolute;left:6358;top:451;width:1153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304;top:886;width:107;height:215">
                      <v:group id="shape_0" style="position:absolute;left:6304;top:886;width:107;height:93">
                        <v:line id="shape_0" from="6317,886" to="6410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886" to="6397,9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008;width:107;height:93">
                        <v:line id="shape_0" from="6317,1008" to="6410,1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4,1008" to="6397,1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33;top:1552;width:215;height:107">
                      <v:group id="shape_0" style="position:absolute;left:6955;top:1552;width:93;height:107">
                        <v:line id="shape_0" from="6955,1565" to="7048,1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5,1552" to="7048,16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3;top:1552;width:93;height:107">
                        <v:line id="shape_0" from="6833,1565" to="6926,1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3,1552" to="6926,16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804;top:1837;width:116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vertAlign w:val="subscript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9;top:27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851" w:leader="none"/>
          <w:tab w:val="left" w:pos="1248" w:leader="none"/>
          <w:tab w:val="left" w:pos="3119" w:leader="none"/>
          <w:tab w:val="left" w:pos="7371" w:leader="none"/>
        </w:tabs>
        <w:snapToGrid w:val="false"/>
        <w:spacing w:lineRule="auto" w:line="360"/>
        <w:ind w:left="506" w:hanging="432"/>
        <w:rPr/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各屬於週期表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第幾族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的元素？</w:t>
      </w:r>
    </w:p>
    <w:p>
      <w:pPr>
        <w:pStyle w:val="Normal"/>
        <w:tabs>
          <w:tab w:val="clear" w:pos="480"/>
          <w:tab w:val="left" w:pos="851" w:leader="none"/>
          <w:tab w:val="left" w:pos="1248" w:leader="none"/>
          <w:tab w:val="left" w:pos="3119" w:leader="none"/>
          <w:tab w:val="left" w:pos="7371" w:leader="none"/>
        </w:tabs>
        <w:snapToGrid w:val="false"/>
        <w:spacing w:lineRule="auto" w:line="360"/>
        <w:ind w:left="506" w:hanging="432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你認為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離子化合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還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共價化合物</w:t>
      </w:r>
      <w:r>
        <w:rPr>
          <w:rFonts w:ascii="Arial" w:hAnsi="Arial" w:cs="Arial"/>
          <w:sz w:val="20"/>
        </w:rPr>
        <w:t>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解釋你的答案。</w:t>
      </w:r>
    </w:p>
    <w:p>
      <w:pPr>
        <w:pStyle w:val="Normal"/>
        <w:tabs>
          <w:tab w:val="clear" w:pos="480"/>
          <w:tab w:val="left" w:pos="851" w:leader="none"/>
          <w:tab w:val="left" w:pos="1248" w:leader="none"/>
          <w:tab w:val="left" w:pos="3119" w:leader="none"/>
          <w:tab w:val="left" w:pos="7371" w:leader="none"/>
        </w:tabs>
        <w:snapToGrid w:val="false"/>
        <w:spacing w:lineRule="auto" w:line="360"/>
        <w:ind w:left="506" w:hanging="432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寫出元素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所屬的族的</w:t>
      </w:r>
      <w:r>
        <w:rPr>
          <w:rFonts w:ascii="Arial" w:hAnsi="Arial" w:cs="Arial"/>
          <w:b/>
          <w:sz w:val="20"/>
          <w:u w:val="single"/>
        </w:rPr>
        <w:t>中文名稱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48" w:leader="none"/>
          <w:tab w:val="left" w:pos="3119" w:leader="none"/>
          <w:tab w:val="left" w:pos="7371" w:leader="none"/>
        </w:tabs>
        <w:snapToGrid w:val="false"/>
        <w:spacing w:lineRule="auto" w:line="360"/>
        <w:ind w:left="506" w:hanging="432"/>
        <w:rPr/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根據上述的資料，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ascii="Arial" w:hAnsi="Arial" w:cs="Arial"/>
          <w:sz w:val="20"/>
        </w:rPr>
        <w:t>各應該是</w:t>
      </w:r>
      <w:r>
        <w:rPr>
          <w:rFonts w:ascii="Arial" w:hAnsi="Arial" w:cs="Arial"/>
          <w:bCs/>
          <w:sz w:val="20"/>
        </w:rPr>
        <w:t>什麼</w:t>
      </w:r>
      <w:r>
        <w:rPr>
          <w:rFonts w:ascii="Arial" w:hAnsi="Arial" w:cs="Arial"/>
          <w:b/>
          <w:sz w:val="20"/>
          <w:u w:val="single"/>
        </w:rPr>
        <w:t>元素</w:t>
      </w:r>
      <w:r>
        <w:rPr>
          <w:rFonts w:ascii="Arial" w:hAnsi="Arial" w:cs="Arial"/>
          <w:sz w:val="20"/>
        </w:rPr>
        <w:t>？</w:t>
      </w:r>
    </w:p>
    <w:p>
      <w:pPr>
        <w:pStyle w:val="Normal"/>
        <w:tabs>
          <w:tab w:val="clear" w:pos="480"/>
          <w:tab w:val="left" w:pos="840" w:leader="none"/>
          <w:tab w:val="left" w:pos="3119" w:leader="none"/>
          <w:tab w:val="left" w:pos="7371" w:leader="none"/>
        </w:tabs>
        <w:snapToGrid w:val="false"/>
        <w:spacing w:lineRule="auto" w:line="360"/>
        <w:ind w:left="1274" w:hanging="1200"/>
        <w:rPr/>
      </w:pPr>
      <w:r>
        <w:rPr>
          <w:rFonts w:cs="Arial" w:ascii="Arial" w:hAnsi="Arial"/>
          <w:sz w:val="20"/>
        </w:rPr>
        <w:tab/>
        <w:t>(v)</w:t>
        <w:tab/>
      </w:r>
      <w:r>
        <w:rPr>
          <w:rFonts w:ascii="Arial" w:hAnsi="Arial" w:cs="Arial"/>
          <w:sz w:val="20"/>
        </w:rPr>
        <w:t>若果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氯</w:t>
      </w:r>
      <w:r>
        <w:rPr>
          <w:rFonts w:cs="Arial" w:ascii="Arial" w:hAnsi="Arial"/>
          <w:b/>
          <w:bCs/>
          <w:sz w:val="20"/>
        </w:rPr>
        <w:t>(Cl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元素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ascii="Arial" w:hAnsi="Arial" w:cs="Arial"/>
          <w:sz w:val="20"/>
        </w:rPr>
        <w:t>作一比較，你認為哪一個是較強的「氧化劑」？</w:t>
      </w:r>
    </w:p>
    <w:p>
      <w:pPr>
        <w:pStyle w:val="Normal"/>
        <w:tabs>
          <w:tab w:val="clear" w:pos="480"/>
          <w:tab w:val="left" w:pos="840" w:leader="none"/>
          <w:tab w:val="left" w:pos="3119" w:leader="none"/>
          <w:tab w:val="left" w:pos="7371" w:leader="none"/>
        </w:tabs>
        <w:snapToGrid w:val="false"/>
        <w:spacing w:lineRule="auto" w:line="360"/>
        <w:ind w:left="1274" w:hanging="1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解釋你的答案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360"/>
        <w:ind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3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3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(a)</w:t>
        <w:tab/>
      </w:r>
      <w:r>
        <w:rPr>
          <w:rFonts w:ascii="Arial" w:hAnsi="Arial" w:cs="Arial"/>
        </w:rPr>
        <w:t>物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物質</w:t>
      </w:r>
      <w:r>
        <w:rPr>
          <w:rFonts w:cs="Arial" w:ascii="Arial" w:hAnsi="Arial"/>
        </w:rPr>
        <w:t>B (</w:t>
      </w:r>
      <w:r>
        <w:rPr>
          <w:rFonts w:ascii="Arial" w:hAnsi="Arial" w:cs="Arial"/>
        </w:rPr>
        <w:t>見圖六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是「同素異形體」，意思即是指它們都是由同一種化學元素組合而成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雖然它們具有完全相同的成份，然而因為原子在排列上有所不同，致使它們各有不同的物理特性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17145</wp:posOffset>
                </wp:positionV>
                <wp:extent cx="4874895" cy="219837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2198520"/>
                          <a:chOff x="0" y="0"/>
                          <a:chExt cx="4874760" cy="2198520"/>
                        </a:xfrm>
                      </wpg:grpSpPr>
                      <wps:wsp>
                        <wps:cNvSpPr/>
                        <wps:spPr>
                          <a:xfrm>
                            <a:off x="1407960" y="6469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7096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4008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760"/>
                            <a:ext cx="198324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1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8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2880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800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916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0728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22176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17280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86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9324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18180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3060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960" y="25668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217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8216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5668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15192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16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1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52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44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2844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0800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840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916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0728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560" y="2214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17244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40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82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52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9324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120" y="18144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3060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960" y="25632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80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214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8216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5632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760" y="518040"/>
                              <a:ext cx="17614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5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64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8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2880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800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2952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0764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22176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17280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600" y="986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160" y="9360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18180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120" y="30636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600" y="25668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217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560" y="18252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440" y="25668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15192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1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8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2844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800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916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0728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22176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17280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82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9324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18180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3060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960" y="25668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217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8216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5668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993960"/>
                              <a:ext cx="17614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1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52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44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2844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0764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840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916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0728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2214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17244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40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82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9324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18144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3060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960" y="25632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214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8216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5632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151560"/>
                                <a:ext cx="17546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91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640" y="142920"/>
                                  <a:ext cx="379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80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2880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8000"/>
                                  <a:ext cx="2462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72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29160"/>
                                  <a:ext cx="2012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760" y="107280"/>
                                  <a:ext cx="171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22176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16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5760" y="172800"/>
                                  <a:ext cx="2012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6876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600" y="986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42920"/>
                                  <a:ext cx="896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160" y="93240"/>
                                  <a:ext cx="1562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181800"/>
                                  <a:ext cx="171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120" y="306000"/>
                                  <a:ext cx="379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889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52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600" y="256680"/>
                                  <a:ext cx="193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560" y="1479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778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640" y="221760"/>
                                  <a:ext cx="896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560" y="182160"/>
                                  <a:ext cx="16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440" y="256680"/>
                                  <a:ext cx="171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520" y="59364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868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779760"/>
                            <a:ext cx="9277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14080" y="0"/>
                            <a:ext cx="179064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1892160"/>
                            <a:ext cx="714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質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892160"/>
                            <a:ext cx="714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質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3320" y="234360"/>
                            <a:ext cx="297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4360"/>
                            <a:ext cx="51804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7640"/>
                            <a:ext cx="714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35pt;width:383.85pt;height:173.1pt" coordorigin="1318,27" coordsize="7677,3462">
                <v:line id="shape_0" from="3535,1046" to="3535,24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64,926" to="2364,21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42,1035" to="1642,20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318;top:433;width:3123;height:2378">
                  <v:group id="shape_0" style="position:absolute;left:1318;top:433;width:2774;height:813">
                    <v:group id="shape_0" style="position:absolute;left:1318;top:433;width:2763;height:574">
                      <v:oval id="shape_0" fillcolor="black" stroked="t" o:allowincell="f" style="position:absolute;left:1647;top:433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05;top:433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20,479" to="2142,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58;top:658;width:599;height:93">
                        <v:oval id="shape_0" fillcolor="black" stroked="t" o:allowincell="f" style="position:absolute;left:1658;top:658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16;top:658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730,705" to="2151,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318;top:549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79,478" to="1683,5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603" to="1754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11;top:541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66,479" to="248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602" to="2447,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35;top:782;width:598;height:92">
                        <v:oval id="shape_0" fillcolor="black" stroked="t" o:allowincell="f" style="position:absolute;left:2435;top:782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893;top:782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507,828" to="2928,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78,705" to="249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881;top:541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472,588" to="2894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164;top:658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66,580" to="3211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3,719" to="3212,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99;top:915;width:598;height:92">
                        <v:oval id="shape_0" fillcolor="black" stroked="t" o:allowincell="f" style="position:absolute;left:3199;top:915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57;top:915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271,961" to="3692,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54,837" to="3258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69;top:666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48,713" to="3705,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940;top:782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54,720" to="4011,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837" to="3999,9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9;top:672;width:2763;height:573">
                      <v:oval id="shape_0" fillcolor="black" stroked="t" o:allowincell="f" style="position:absolute;left:1658;top:672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16;top:672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31,718" to="2153,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69;top:897;width:598;height:93">
                        <v:oval id="shape_0" fillcolor="black" stroked="t" o:allowincell="f" style="position:absolute;left:1669;top:897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27;top:897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741,944" to="2162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329;top:78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90,717" to="1694,8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842" to="1765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22;top:780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77,718" to="2493,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841" to="2458,9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46;top:1021;width:598;height:92">
                        <v:oval id="shape_0" fillcolor="black" stroked="t" o:allowincell="f" style="position:absolute;left:2446;top:1021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04;top:1021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518,1067" to="2939,10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89,944" to="2505,1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892;top:780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483,827" to="2905,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175;top:897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77,819" to="3222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958" to="3223,10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10;top:1154;width:598;height:92">
                        <v:oval id="shape_0" fillcolor="black" stroked="t" o:allowincell="f" style="position:absolute;left:3210;top:1154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68;top:1154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282,1200" to="3703,1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65,1076" to="3269,1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80;top:905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59,952" to="3716,9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951;top:1021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65,959" to="4022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076" to="4010,1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67;top:1249;width:2774;height:813">
                    <v:group id="shape_0" style="position:absolute;left:1667;top:1249;width:2763;height:574">
                      <v:oval id="shape_0" fillcolor="black" stroked="t" o:allowincell="f" style="position:absolute;left:1996;top:1249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54;top:1249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69,1295" to="2491,1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07;top:1474;width:598;height:93">
                        <v:oval id="shape_0" fillcolor="black" stroked="t" o:allowincell="f" style="position:absolute;left:2007;top:1474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65;top:1474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79,1521" to="2500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667;top:1365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28,1294" to="2032,14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419" to="2103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60;top:1357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15,1295" to="2831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418" to="2796,1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84;top:1598;width:598;height:92">
                        <v:oval id="shape_0" fillcolor="black" stroked="t" o:allowincell="f" style="position:absolute;left:2784;top:1598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42;top:1598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856,1644" to="3277,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27,1521" to="2843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30;top:1357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1,1404" to="3243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513;top:1474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15,1396" to="3560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2,1535" to="3561,16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48;top:1731;width:598;height:92">
                        <v:oval id="shape_0" fillcolor="black" stroked="t" o:allowincell="f" style="position:absolute;left:3548;top:1731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006;top:1731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20,1777" to="4041,1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03,1653" to="3607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18;top:1482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597,1529" to="4054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289;top:159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03,1536" to="4360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9,1653" to="4348,17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78;top:1488;width:2763;height:574">
                      <v:oval id="shape_0" fillcolor="black" stroked="t" o:allowincell="f" style="position:absolute;left:2007;top:148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65;top:148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80,1534" to="2502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8;top:1713;width:599;height:93">
                        <v:oval id="shape_0" fillcolor="black" stroked="t" o:allowincell="f" style="position:absolute;left:2018;top:1713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76;top:1713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90,1760" to="2511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678;top:1604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39,1533" to="2043,16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1658" to="2114,1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71;top:1596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26,1534" to="2842,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1657" to="2807,17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95;top:1837;width:598;height:92">
                        <v:oval id="shape_0" fillcolor="black" stroked="t" o:allowincell="f" style="position:absolute;left:2795;top:1837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53;top:1837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867,1883" to="3288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38,1760" to="2854,1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41;top:1596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32,1643" to="3254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524;top:1713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26,1635" to="3571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1774" to="3572,18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59;top:1970;width:598;height:92">
                        <v:oval id="shape_0" fillcolor="black" stroked="t" o:allowincell="f" style="position:absolute;left:3559;top:1970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017;top:1970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31,2016" to="4052,2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14,1892" to="3618,2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29;top:1721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08,1768" to="4065,1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300;top:1837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14,1775" to="4371,1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1892" to="4359,20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4;top:1998;width:2774;height:813">
                    <v:group id="shape_0" style="position:absolute;left:1364;top:1998;width:2763;height:574">
                      <v:oval id="shape_0" fillcolor="black" stroked="t" o:allowincell="f" style="position:absolute;left:1693;top:199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1;top:1998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66,2044" to="2188,2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04;top:2223;width:598;height:93">
                        <v:oval id="shape_0" fillcolor="black" stroked="t" o:allowincell="f" style="position:absolute;left:1704;top:2223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62;top:2223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776,2270" to="2197,2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364;top:2114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25,2043" to="1729,21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2168" to="1800,2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57;top:2106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12,2044" to="2528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2167" to="2493,22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81;top:2347;width:598;height:92">
                        <v:oval id="shape_0" fillcolor="black" stroked="t" o:allowincell="f" style="position:absolute;left:2481;top:2347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39;top:2347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553,2393" to="2974,2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24,2270" to="2540,2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927;top:2106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18,2153" to="2940,2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10;top:2223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012,2145" to="3257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2284" to="3258,23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45;top:2480;width:598;height:92">
                        <v:oval id="shape_0" fillcolor="black" stroked="t" o:allowincell="f" style="position:absolute;left:3245;top:2480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03;top:2480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317,2526" to="3738,2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00,2402" to="3304,2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715;top:2231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94,2278" to="3751,2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986;top:2347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00,2285" to="4057,2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6,2402" to="4045,25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5;top:2237;width:2762;height:574">
                      <v:oval id="shape_0" fillcolor="black" stroked="t" o:allowincell="f" style="position:absolute;left:1704;top:2237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62;top:2237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77,2283" to="2199,2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15;top:2462;width:598;height:93">
                        <v:oval id="shape_0" fillcolor="black" stroked="t" o:allowincell="f" style="position:absolute;left:1715;top:2462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73;top:2462;width:139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787,2509" to="2208,2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375;top:2353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36,2282" to="1740,23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2407" to="1811,2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68;top:2345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23,2283" to="2539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5,2406" to="2504,24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92;top:2586;width:599;height:92">
                        <v:oval id="shape_0" fillcolor="black" stroked="t" o:allowincell="f" style="position:absolute;left:2492;top:2586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50;top:2586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564,2632" to="2985,2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35,2509" to="2551,2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938;top:2345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29,2392" to="2951,2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21;top:2462;width:140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023,2384" to="3268,2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2523" to="3269,26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56;top:2719;width:598;height:92">
                        <v:oval id="shape_0" fillcolor="black" stroked="t" o:allowincell="f" style="position:absolute;left:3256;top:2719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14;top:2719;width:139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328,2765" to="3749,2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1,2641" to="3315,2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726;top:2470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05,2517" to="3762,2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997;top:2586;width:140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11,2524" to="4068,2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2641" to="4056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336,962" to="1336,21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09,951" to="3809,2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534;top:1255;width:146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27;width:2819;height:29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3007;width:112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質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3007;width:112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質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396" to="4499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2,396" to="5387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6;top:55;width:112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)</w:t>
        <w:tab/>
      </w:r>
      <w:r>
        <w:rPr>
          <w:rFonts w:ascii="Arial" w:hAnsi="Arial" w:cs="Arial"/>
        </w:rPr>
        <w:t>物質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物質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各是什麼？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i)</w:t>
        <w:tab/>
      </w:r>
      <w:r>
        <w:rPr>
          <w:rFonts w:ascii="Arial" w:hAnsi="Arial" w:cs="Arial"/>
        </w:rPr>
        <w:t>哪種物質具有較高的導電性？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試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化學鍵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物質結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角度來加以解釋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ii)</w:t>
        <w:tab/>
      </w:r>
      <w:r>
        <w:rPr>
          <w:rFonts w:ascii="Arial" w:hAnsi="Arial" w:cs="Arial"/>
        </w:rPr>
        <w:t>試解釋為什麼物質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熔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遠高於物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720" w:hanging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(b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360"/>
        <w:ind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-72390</wp:posOffset>
                </wp:positionV>
                <wp:extent cx="3857625" cy="243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438280"/>
                          <a:chOff x="0" y="0"/>
                          <a:chExt cx="3857760" cy="2438280"/>
                        </a:xfrm>
                      </wpg:grpSpPr>
                      <wpg:grpSp>
                        <wpg:cNvGrpSpPr/>
                        <wpg:grpSpPr>
                          <a:xfrm>
                            <a:off x="975240" y="516240"/>
                            <a:ext cx="623520" cy="10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4600"/>
                              <a:ext cx="62352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605">
                                  <a:moveTo>
                                    <a:pt x="6171" y="20558"/>
                                  </a:moveTo>
                                  <a:arcTo wR="10800" hR="10800" stAng="6922811" swAng="18590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605">
                                  <a:moveTo>
                                    <a:pt x="6171" y="20558"/>
                                  </a:moveTo>
                                  <a:arcTo wR="10800" hR="10800" stAng="6922811" swAng="18590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548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1096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51880"/>
                              <a:ext cx="2160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483840"/>
                            <a:ext cx="2178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5440" y="493560"/>
                            <a:ext cx="388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13320"/>
                            <a:ext cx="96480" cy="11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38880"/>
                              <a:ext cx="92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7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3320"/>
                            <a:ext cx="96480" cy="11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880"/>
                              <a:ext cx="92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200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0"/>
                              <a:ext cx="17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000" y="1231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1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53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68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994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944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79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078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37320"/>
                            <a:ext cx="159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08">
                                <a:moveTo>
                                  <a:pt x="0" y="24"/>
                                </a:moveTo>
                                <a:lnTo>
                                  <a:pt x="0" y="408"/>
                                </a:lnTo>
                                <a:lnTo>
                                  <a:pt x="528" y="267"/>
                                </a:lnTo>
                                <a:lnTo>
                                  <a:pt x="528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74760"/>
                            <a:ext cx="259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41640"/>
                            <a:ext cx="26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494640"/>
                            <a:ext cx="34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3516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516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283320"/>
                            <a:ext cx="25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7756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099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160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8780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780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817200"/>
                            <a:ext cx="32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190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8571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861840"/>
                            <a:ext cx="19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57160"/>
                            <a:ext cx="22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25480"/>
                            <a:ext cx="190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8730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5212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08800"/>
                            <a:ext cx="5364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9280" y="1124640"/>
                            <a:ext cx="98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120680"/>
                            <a:ext cx="896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15000"/>
                            <a:ext cx="223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3680"/>
                            <a:ext cx="388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0672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2360"/>
                            <a:ext cx="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1473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1412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360" y="1386360"/>
                            <a:ext cx="84600" cy="71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8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792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1386360"/>
                            <a:ext cx="846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000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3792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6480" y="210132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9820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9785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8946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3708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94616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1121400"/>
                            <a:ext cx="3168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5120"/>
                              <a:ext cx="31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240" y="1114920"/>
                            <a:ext cx="33120" cy="9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5120"/>
                              <a:ext cx="324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00" y="21013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095840"/>
                            <a:ext cx="412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3136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15240"/>
                            <a:ext cx="10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8">
                                <a:moveTo>
                                  <a:pt x="48" y="24"/>
                                </a:moveTo>
                                <a:lnTo>
                                  <a:pt x="0" y="108"/>
                                </a:lnTo>
                                <a:lnTo>
                                  <a:pt x="168" y="168"/>
                                </a:lnTo>
                                <a:lnTo>
                                  <a:pt x="276" y="72"/>
                                </a:lnTo>
                                <a:lnTo>
                                  <a:pt x="156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0040" y="15278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8">
                                <a:moveTo>
                                  <a:pt x="48" y="24"/>
                                </a:moveTo>
                                <a:lnTo>
                                  <a:pt x="0" y="108"/>
                                </a:lnTo>
                                <a:lnTo>
                                  <a:pt x="168" y="168"/>
                                </a:lnTo>
                                <a:lnTo>
                                  <a:pt x="276" y="72"/>
                                </a:lnTo>
                                <a:lnTo>
                                  <a:pt x="156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618560"/>
                            <a:ext cx="6768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98400"/>
                            <a:ext cx="6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647360"/>
                            <a:ext cx="720720" cy="450720"/>
                          </a:xfrm>
                        </wpg:grpSpPr>
                        <wps:wsp>
                          <wps:cNvSpPr/>
                          <wps:spPr>
                            <a:xfrm rot="660600">
                              <a:off x="41400" y="2880"/>
                              <a:ext cx="76320" cy="444600"/>
                            </a:xfrm>
                            <a:prstGeom prst="parallelogram">
                              <a:avLst>
                                <a:gd name="adj" fmla="val 25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39400">
                              <a:off x="602640" y="2880"/>
                              <a:ext cx="76320" cy="444600"/>
                            </a:xfrm>
                            <a:prstGeom prst="parallelogram">
                              <a:avLst>
                                <a:gd name="adj" fmla="val 25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7440" y="1689120"/>
                            <a:ext cx="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73520"/>
                            <a:ext cx="6552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55400"/>
                            <a:ext cx="51048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4512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04804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72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40220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集氣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3372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84392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4097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銅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12250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821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4200" y="2108880"/>
                            <a:ext cx="118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21261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玻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5.7pt;width:303.75pt;height:192pt" coordorigin="1290,-114" coordsize="6075,3840">
                <v:group id="shape_0" style="position:absolute;left:2826;top:699;width:982;height:1665">
                  <v:rect id="shape_0" coordsize="21600,20605" path="l0,21600xee" stroked="t" o:allowincell="f" style="position:absolute;left:2826;top:1541;width:981;height:82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8,2360" to="3531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50;top:699;width:331;height: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50;top:1568;width:339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140;top:648;width:342;height:191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line id="shape_0" from="3078,663" to="3138,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1;top:-93;width:153;height:1775">
                  <v:rect id="shape_0" coordsize="10800,19348" path="l0,21600xee" fillcolor="white" stroked="t" o:allowincell="f" style="position:absolute;left:3277;top:-32;width:145;height:33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1,304" to="3271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-93" to="3387,-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9;top:-93;width:151;height:1775">
                  <v:rect id="shape_0" coordsize="10800,19348" path="l0,21600xee" fillcolor="white" stroked="t" o:allowincell="f" style="position:absolute;left:3069;top:-32;width:145;height:33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1,304" to="3221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4,-93" to="3130,-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76,80" to="3423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09" to="3173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62" to="3312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259" to="3186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200" to="334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192" to="322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326" to="3270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371" to="3256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8,408" path="m0,24l0,408l528,267l528,144l0,0e" fillcolor="white" stroked="t" o:allowincell="f" style="position:absolute;left:3108;top:417;width:250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67;top:476;width:40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6;top:424;width:4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5,665" to="3519,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4,414" to="3384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14" to="3435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332" to="3423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5,323" to="433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74" to="4306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384" to="3464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3,1269" to="4713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1269" to="4764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3,1173" to="4763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4,1176" to="5707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236" to="565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1243" to="4794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7,1236" to="567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1186" to="5727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61" to="5677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1228" to="5738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42;top:1632;width:844;height:191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3982,1657" to="4136,1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93,1651" to="5133,1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7,382" to="4341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333" to="439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369" to="440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425" to="4348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1693" to="4145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1683" to="4987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10;top:2069;width:133;height:1124">
                  <v:line id="shape_0" from="4013,2069" to="4144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2211" to="4013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12;top:3074;width:120;height:1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997;top:2069;width:133;height:1124">
                  <v:line id="shape_0" from="4997,2069" to="5128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2211" to="5129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09;top:3074;width:120;height:1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135,3195" to="5027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2718" to="5128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78;top:3002;width:36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3;top:2870;width: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3;top:2779;width:36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1;top:2951;width: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75;top:1652;width:49;height:1534">
                  <v:line id="shape_0" from="5485,1652" to="5524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692" to="5525,3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093" to="5524,3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0;top:1642;width:51;height:1534">
                  <v:line id="shape_0" from="5931,1642" to="5970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682" to="5930,3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3083" to="5981,3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85,3195" to="60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3;top:1612;width:649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6,2140" to="3758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168" path="m48,24l0,108l168,168l276,72l156,0l48,24xe" fillcolor="#969696" stroked="t" o:allowincell="f" style="position:absolute;left:3171;top:2272;width:171;height:9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76,168" path="m48,24l0,108l168,168l276,72l156,0l48,24xe" fillcolor="#969696" stroked="t" o:allowincell="f" style="position:absolute;left:3353;top:2292;width:113;height:59;flip:y;mso-wrap-style:none;v-text-anchor:middle;rotation:180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85;top:2435;width:106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5,2403" to="3819,240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2815;top:2485;width:1004;height:7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815;top:2485;width:119;height:699;mso-wrap-style:none;v-text-anchor:middle;rotation:11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8;top:2485;width:119;height:699;flip:x;mso-wrap-style:none;v-text-anchor:middle;rotation:11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333,2546" to="3333,287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209,159" to="3240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3,603" to="3036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2319" to="3264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3111" to="492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2307" to="6180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4;top:-114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094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集氣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3246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790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54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2106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銅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1815" to="642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0;top:1590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7,3207" to="4223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4;top:3234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玻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  <w:bCs/>
          <w:u w:val="single"/>
        </w:rPr>
        <w:t>小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使用上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實驗裝置來研究濃硫酸與銅金屬之間的化學反應。當濃硫酸接觸銅金屬之後，她發現銅粒漸漸「溶解」，而且釋出無色的氣泡和煙霧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她使用導管引導該氣體通過玻璃瓶中的濃硫酸後，以集氣瓶來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收集起來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)</w:t>
        <w:tab/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是什麼氣體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試寫出它的</w:t>
      </w:r>
      <w:r>
        <w:rPr>
          <w:rFonts w:ascii="Arial" w:hAnsi="Arial" w:cs="Arial"/>
          <w:b/>
          <w:bCs/>
          <w:u w:val="single"/>
        </w:rPr>
        <w:t>一項特性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i)</w:t>
        <w:tab/>
      </w:r>
      <w:r>
        <w:rPr>
          <w:rFonts w:ascii="Arial" w:hAnsi="Arial" w:cs="Arial"/>
        </w:rPr>
        <w:t>寫出濃硫酸與銅金屬反應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ii)</w:t>
        <w:tab/>
      </w:r>
      <w:r>
        <w:rPr>
          <w:rFonts w:ascii="Arial" w:hAnsi="Arial" w:cs="Arial"/>
        </w:rPr>
        <w:t>玻璃瓶中的濃硫酸的功能是什麼？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v)</w:t>
        <w:tab/>
      </w:r>
      <w:r>
        <w:rPr>
          <w:rFonts w:ascii="Arial" w:hAnsi="Arial" w:cs="Arial"/>
        </w:rPr>
        <w:t>寫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一項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進行上述實驗時需要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安全措施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v)</w:t>
        <w:tab/>
      </w:r>
      <w:r>
        <w:rPr>
          <w:rFonts w:ascii="Arial" w:hAnsi="Arial" w:cs="Arial"/>
          <w:b/>
          <w:bCs/>
          <w:u w:val="single"/>
        </w:rPr>
        <w:t>小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將一片潤濕的新鮮大紅花的花瓣放入上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集氣瓶中，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你估計她會看見什麼變化？</w:t>
      </w:r>
      <w:r>
        <w:rPr>
          <w:rFonts w:ascii="Arial" w:hAnsi="Arial" w:cs="Arial"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試寫出有關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來解釋該項變化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vi)</w:t>
        <w:tab/>
      </w:r>
      <w:r>
        <w:rPr>
          <w:rFonts w:ascii="Arial" w:hAnsi="Arial" w:cs="Arial"/>
        </w:rPr>
        <w:t>盛載濃硫酸的試劑瓶外貼有下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警告標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(A</w:t>
      </w:r>
      <w:r>
        <w:rPr>
          <w:rFonts w:ascii="Arial" w:hAnsi="Arial" w:cs="Arial"/>
          <w:b/>
          <w:bCs/>
        </w:rPr>
        <w:t>和</w:t>
      </w:r>
      <w:r>
        <w:rPr>
          <w:rFonts w:cs="Arial" w:ascii="Arial" w:hAnsi="Arial"/>
          <w:b/>
          <w:bCs/>
        </w:rPr>
        <w:t>B)</w:t>
      </w:r>
      <w:r>
        <w:rPr>
          <w:rFonts w:ascii="Arial" w:hAnsi="Arial" w:cs="Arial"/>
        </w:rPr>
        <w:t>。它們的意思是什麼？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88265</wp:posOffset>
                </wp:positionV>
                <wp:extent cx="4295775" cy="83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835200"/>
                          <a:chOff x="0" y="0"/>
                          <a:chExt cx="4295880" cy="835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12497"/>
                          <a:stretch/>
                        </pic:blipFill>
                        <pic:spPr>
                          <a:xfrm>
                            <a:off x="650160" y="24840"/>
                            <a:ext cx="781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0" t="0" r="0" b="13405"/>
                          <a:stretch/>
                        </pic:blipFill>
                        <pic:spPr>
                          <a:xfrm>
                            <a:off x="2364120" y="24840"/>
                            <a:ext cx="882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1360" y="221040"/>
                            <a:ext cx="794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標籤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794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標籤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6.95pt;width:338.25pt;height:65.75pt" coordorigin="1566,139" coordsize="6765,1315">
                <v:shape id="shape_0" stroked="f" o:allowincell="f" style="position:absolute;left:2590;top:178;width:1230;height:12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178;width:1388;height:12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487;width:12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39;width:12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標籤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39;width:12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標籤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9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~ </w:t>
      </w:r>
      <w:r>
        <w:rPr>
          <w:rFonts w:ascii="Arial" w:hAnsi="Arial" w:cs="Arial"/>
          <w:b/>
          <w:sz w:val="20"/>
        </w:rPr>
        <w:t>全卷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~</w:t>
      </w:r>
    </w:p>
    <w:sectPr>
      <w:footerReference w:type="default" r:id="rId20"/>
      <w:type w:val="nextPage"/>
      <w:pgSz w:w="12200" w:h="18720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39:00Z</dcterms:created>
  <dc:creator>Richard Yeung</dc:creator>
  <dc:description/>
  <dc:language>en-US</dc:language>
  <cp:lastModifiedBy>Richard C. Y. Yeung</cp:lastModifiedBy>
  <cp:lastPrinted>2000-03-03T14:22:00Z</cp:lastPrinted>
  <dcterms:modified xsi:type="dcterms:W3CDTF">2002-02-27T15:28:00Z</dcterms:modified>
  <cp:revision>274</cp:revision>
  <dc:subject/>
  <dc:title>迦密聖道中學</dc:title>
</cp:coreProperties>
</file>